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sz w:val="24"/>
          <w:szCs w:val="24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Перечень и формы документов, предоставляемые одновременно с заявкой на подключение к системе теплоснаб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писание порядка действий заявителя и ООО "ГТМ-котлосервис" при подаче, приеме, обработке заявки на подключение к системе теплоснабжения, принятии решения и уведомлении о принятом решении</w:t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Данный порядок действий заявителя и ООО "ГТМ-котлосервис" разработан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Федеральным законом от 27.07.2010 N 190-ФЗ "О теплоснабжении"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sz w:val="24"/>
          <w:szCs w:val="24"/>
        </w:rPr>
        <w:t>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ёнными Постановлением Правительства Российской Федерации от 13.02.2006 г. №83;</w:t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авилами подключения объекта капитального строительства к сетям инженерно-технического обеспечения, утверждёнными Постановлением Правительства Российской Федерации от 13.02.2006 г. № 83 </w:t>
      </w:r>
      <w:r>
        <w:rPr/>
        <w:t xml:space="preserve">(в ред. Постановлений Правительства РФ от 15.05.2010 </w:t>
      </w:r>
      <w:hyperlink r:id="rId2">
        <w:r>
          <w:rPr>
            <w:rStyle w:val="InternetLink"/>
          </w:rPr>
          <w:t>N 341</w:t>
        </w:r>
      </w:hyperlink>
      <w:r>
        <w:rPr/>
        <w:t xml:space="preserve">, от 27.11.2010 </w:t>
      </w:r>
      <w:hyperlink r:id="rId3">
        <w:r>
          <w:rPr>
            <w:rStyle w:val="InternetLink"/>
          </w:rPr>
          <w:t>N 940</w:t>
        </w:r>
      </w:hyperlink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2"/>
          <w:sz w:val="24"/>
          <w:szCs w:val="24"/>
        </w:rPr>
        <w:t>Правилами заключения и исполнения публичных договоров о подключении к системам коммунальной инфраструктуры, утверждёнными Постановлением Правительства РФ от 09 июня 2007 г. № 360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Все заявки на подключение к системе теплоснабжения при обращении заявителей рассматриваются без замедления в порядке поступления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Заинтересованное лицо обращается с письменным заявлением, адресованным генеральному директору ООО "ГТМ-котлосервис", о предоставлении условий подключения (технических условий на присоединение) с указанием: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полного и сокращенного наименования заказчика (для физических лиц - фамилия, имя, отчество), его местонахождения и почтового адреса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характеристики объекта (тепловая нагрузка на отопление, горячее водоснабжение, расчетный максимальный часовой расход теплоносителя, сведения о режимах теплопотребления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Заявка регистрируется в журнале входящей корреспонденции предприятия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После рассмотрения заявки руководителем, она передается в отдел эксплуатации непосредственному исполнителю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Исполнитель проверяет документы на соответствие установленным требованиям, рассматривает заявку заявителя на возможность подключения к тепловым сетям предприятия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Возможность подключения объектов капитального строительства к сетям инженерно-технического обеспечения, существу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-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-при наличии резерва мощности по производству соответствующего ресурса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В случае представления заявителем всех документов и наличии возможности подключения, исполнитель в 14-дневный срок с даты их получения выдаёт заказчику технические условия подключения (ТУ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Срок действия ТУ 2 года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соответствии с выданными ТУ заявитель разрабатывает проектную документацию, утвержденную в установленном порядке, и согласовывает ее с ООО "ГТМ-котлосервис"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Заявитель предоставляет исполнителю 1 экземпляр проектной документации для согласования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После выполнения заявителем условий подключения объекта капитального строительства к тепловым сетям, исполнитель выдает разрешение на осуществление заявителем присоединения указанного объекта к тепловым сетям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После осуществления присоединения, исполнитель и заявитель подписывают акт о присоединении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Работы по присоединению могут осуществляться исполнителем на основании отдельного безвозмездного договора, заключаемого им с заявителем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Исполнитель осуществляет надзор за выполнением мероприятий по присоединению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До начала подачи теплоносителя, заявитель должен заключить договор о теплоснабжении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До ввода объектов капитального строительства в эксплуатацию заявитель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обеспечить доступ исполнителя к объектам, подключаемым к тепловым сетям, для проверки выполнения заявителем условий подклю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выполнить установленные требования, необходимые для подачи тепловой энергии в горячей воде в сеть заявителя.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8"/>
      <w:jc w:val="both"/>
    </w:pPr>
    <w:rPr/>
  </w:style>
  <w:style w:type="paragraph" w:styleId="Style41">
    <w:name w:val="Style4"/>
    <w:basedOn w:val="Normal"/>
    <w:qFormat/>
    <w:pPr>
      <w:spacing w:lineRule="exact" w:line="418"/>
      <w:jc w:val="both"/>
    </w:pPr>
    <w:rPr/>
  </w:style>
  <w:style w:type="paragraph" w:styleId="Style51">
    <w:name w:val="Style5"/>
    <w:basedOn w:val="Normal"/>
    <w:qFormat/>
    <w:pPr>
      <w:spacing w:lineRule="exact" w:line="413"/>
      <w:ind w:hanging="35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0657;fld=134;dst=100064" TargetMode="External"/><Relationship Id="rId3" Type="http://schemas.openxmlformats.org/officeDocument/2006/relationships/hyperlink" Target="consultantplus://offline/main?base=ROS;n=107549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2:00Z</dcterms:created>
  <dc:creator>-</dc:creator>
  <dc:description/>
  <cp:keywords/>
  <dc:language>en-US</dc:language>
  <cp:lastModifiedBy>-</cp:lastModifiedBy>
  <cp:lastPrinted>2011-03-14T12:15:00Z</cp:lastPrinted>
  <dcterms:modified xsi:type="dcterms:W3CDTF">2011-03-14T10:36:00Z</dcterms:modified>
  <cp:revision>7</cp:revision>
  <dc:subject/>
  <dc:title/>
</cp:coreProperties>
</file>