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sz w:val="24"/>
          <w:szCs w:val="24"/>
        </w:rPr>
        <w:t>Информация о порядке выполнения технологических, технических и других мероприятий, связанных с подключением к системам водоснабжения и водоотведения.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</w:rPr>
        <w:t>Перечень и формы документов, предоставляемые одновременно с заявкой на подключение к системе водоснаб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Описание порядка действий заявителя и ООО "ГТМ-котлосервис" при подаче, приеме, обработке заявки на подключение к системе водоснабжения, принятии решения и уведомлении о принятом решении</w:t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</w:rPr>
        <w:t>Данный порядок действий заявителя и ООО "ГТМ-котлосервис" разработан в соответствии со следующими нормативными правовыми ак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Федеральным законом от 30.12.2004 № 210-ФЗ "Об основах регулирования тарифов организаций коммунального комплекса"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</w:rPr>
        <w:t>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ёнными Постановлением Правительства Российской Федерации от 13.02.2006 г. № 83;</w:t>
      </w:r>
    </w:p>
    <w:p>
      <w:pPr>
        <w:pStyle w:val="Normal"/>
        <w:numPr>
          <w:ilvl w:val="0"/>
          <w:numId w:val="1"/>
        </w:numPr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авилами подключения объекта капитального строительства к сетям инженерно-технического обеспечения, утверждёнными Постановлением Правительства Российской Федерации от 13.02.2006 г. № 83 </w:t>
      </w:r>
      <w:r>
        <w:rPr/>
        <w:t xml:space="preserve">(в ред. Постановлений Правительства РФ от 15.05.2010 </w:t>
      </w:r>
      <w:hyperlink r:id="rId2">
        <w:r>
          <w:rPr>
            <w:rStyle w:val="InternetLink"/>
          </w:rPr>
          <w:t>№ 341</w:t>
        </w:r>
      </w:hyperlink>
      <w:r>
        <w:rPr/>
        <w:t xml:space="preserve">, от 27.11.2010 </w:t>
      </w:r>
      <w:hyperlink r:id="rId3">
        <w:r>
          <w:rPr>
            <w:rStyle w:val="InternetLink"/>
          </w:rPr>
          <w:t>№ 940</w:t>
        </w:r>
      </w:hyperlink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</w:rPr>
        <w:t>Правилами заключения и исполнения публичных договоров о подключении к системам коммунальной инфраструктуры, утверждёнными Постановлением Правительства РФ от 09 июня 2007 г. № 360.</w:t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</w:rPr>
        <w:t>Все заявки на подключение к системе водоснабжения при обращении заявителей рассматриваются без замедления в порядке поступления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</w:rPr>
        <w:t>Заинтересованное лицо обращается с письменным заявлением, адресованным генеральному директору ООО "ГТМ-котлосервис", о предоставлении условий подключения (технических условий на присоединение) с указани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2"/>
          <w:sz w:val="24"/>
          <w:szCs w:val="24"/>
        </w:rPr>
        <w:t>полного и сокращенного наименования заказчика (для физических лиц - фамилия, имя, отчество), его местонахождения и почтового адре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2"/>
          <w:sz w:val="24"/>
          <w:szCs w:val="24"/>
        </w:rPr>
        <w:t>характеристики объекта (водоснабжение, водоотведение, расчет объема потребления ХВС (ГВС), сведения о режимах водопотребления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</w:rPr>
        <w:t>Заявка регистрируется в журнале входящей корреспонденции предприятия.</w:t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</w:rPr>
        <w:t>После рассмотрения заявки руководителем, она передается в отдел эксплуатации непосредственному исполнителю.</w:t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</w:rPr>
        <w:t>Исполнитель проверяет документы на соответствие установленным требованиям, рассматривает заявку заявителя на возможность подключения к водопроводным сетям предприятия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</w:rPr>
        <w:t>Возможность подключения объектов капитального строительства к сетям инженерно-технического обеспечения, существу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2"/>
          <w:sz w:val="24"/>
          <w:szCs w:val="24"/>
        </w:rPr>
        <w:t>-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2"/>
          <w:sz w:val="24"/>
          <w:szCs w:val="24"/>
        </w:rPr>
        <w:t>-при наличии резерва мощности по производству соответствующего ресурса.</w:t>
      </w:r>
    </w:p>
    <w:p>
      <w:pPr>
        <w:pStyle w:val="Normal"/>
        <w:ind w:first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лучае представления заявителем всех документов и наличии возможности подключения, исполнитель в 30-дневный срок с даты их получения выдаёт заказчику технические условия подключения (ТУ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</w:rPr>
        <w:t>Срок действия ТУ 2 года.</w:t>
      </w:r>
    </w:p>
    <w:p>
      <w:pPr>
        <w:pStyle w:val="Normal"/>
        <w:ind w:first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оответствии с выданными ТУ заявитель разрабатывает проектную документацию, утвержденную в установленном порядке, и согласовывает ее с ООО "ГТМ-котлосервис"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</w:rPr>
        <w:t>Заявитель предоставляет исполнителю 1 экземпляр проектной документации для согласования.</w:t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</w:rPr>
        <w:t>После выполнения заявителем условий подключения объекта капитального строительства к водопроводным сетям, исполнитель выдает разрешение на осуществление заявителем присоединения указанного объекта к водопроводным сетям.</w:t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</w:rPr>
        <w:t>После осуществления присоединения, исполнитель и заявитель подписывают акт о присоединении.</w:t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</w:rPr>
        <w:t>Работы по присоединению могут осуществляться исполнителем на основании отдельного безвозмездного договора, заключаемого им с заявителем.</w:t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</w:rPr>
        <w:t>Исполнитель осуществляет надзор за выполнением мероприятий по присоединению.</w:t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</w:rPr>
        <w:t>До начала подачи водопроводным носителя, заявитель должен заключить договор о водоснабжении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</w:rPr>
        <w:t>До ввода объектов капитального строительства в эксплуатацию заявитель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обеспечить доступ исполнителя к объектам, подключаемым к водопроводным сетям, для проверки выполнения заявителем условий подклю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выполнить установленные требования, необходимые для отпуска воды и приема сточных вод в водопроводную сеть заявителя.</w:t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8"/>
      <w:jc w:val="both"/>
    </w:pPr>
    <w:rPr/>
  </w:style>
  <w:style w:type="paragraph" w:styleId="Style41">
    <w:name w:val="Style4"/>
    <w:basedOn w:val="Normal"/>
    <w:qFormat/>
    <w:pPr>
      <w:spacing w:lineRule="exact" w:line="418"/>
      <w:jc w:val="both"/>
    </w:pPr>
    <w:rPr/>
  </w:style>
  <w:style w:type="paragraph" w:styleId="Style51">
    <w:name w:val="Style5"/>
    <w:basedOn w:val="Normal"/>
    <w:qFormat/>
    <w:pPr>
      <w:spacing w:lineRule="exact" w:line="413"/>
      <w:ind w:hanging="35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0657;fld=134;dst=100064" TargetMode="External"/><Relationship Id="rId3" Type="http://schemas.openxmlformats.org/officeDocument/2006/relationships/hyperlink" Target="consultantplus://offline/main?base=ROS;n=107549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55:00Z</dcterms:created>
  <dc:creator>-</dc:creator>
  <dc:description/>
  <cp:keywords/>
  <dc:language>en-US</dc:language>
  <cp:lastModifiedBy>KIR</cp:lastModifiedBy>
  <cp:lastPrinted>2011-03-14T12:15:00Z</cp:lastPrinted>
  <dcterms:modified xsi:type="dcterms:W3CDTF">2011-03-17T13:00:00Z</dcterms:modified>
  <cp:revision>16</cp:revision>
  <dc:subject/>
  <dc:title>Информация о порядке выполнения технологических, технических и других мероприятий, связанных с подключением к системе теплоснабжения</dc:title>
</cp:coreProperties>
</file>