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Форма заявки на подключение к системе сетям водоснабжения и (или) водоотвед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ООО «ГТМ-котлосервис» Горюшкину А.Е.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сетям водоснабжения и (или) водоотведения (заявление о подключении к сетям водоснабжения и (или) водоотведения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целью подключения строящегося (реконструируемого) или построенного, но не подключенного к сетям водоснабжения и (или) водоотведения объекта капитального строительства и заключения договора о подключении к сетям водоснабжения и (или) водоотвед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осит заключить договор о подключении к сетям водоснабжения и (или) водоотведения объекта капитального строительства (увеличении разрешенной к использованию нагрузки</w:t>
      </w:r>
      <w:r>
        <w:rPr/>
        <w:t xml:space="preserve"> </w:t>
      </w:r>
      <w:r>
        <w:rPr>
          <w:sz w:val="23"/>
          <w:szCs w:val="23"/>
        </w:rPr>
        <w:t xml:space="preserve">сетей водоснабжения и (или) водоотведения) и выдать технические условия на подключение к сетям водоснабжения и (или) водоотведения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нагрузка объ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>
          <w:trHeight w:val="109" w:hRule="atLeast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грузки, м3/сутки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опотреб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оотвед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8:00Z</dcterms:created>
  <dc:creator>Pc</dc:creator>
  <dc:description/>
  <cp:keywords/>
  <dc:language>en-US</dc:language>
  <cp:lastModifiedBy>Pc</cp:lastModifiedBy>
  <dcterms:modified xsi:type="dcterms:W3CDTF">2012-04-16T07:15:00Z</dcterms:modified>
  <cp:revision>4</cp:revision>
  <dc:subject/>
  <dc:title>Форма заявки на подключение к системе теплоснабжения:</dc:title>
</cp:coreProperties>
</file>